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76"/>
        <w:jc w:val="both"/>
        <w:rPr>
          <w:sz w:val="24"/>
        </w:rPr>
      </w:pPr>
      <w:r>
        <w:rPr>
          <w:sz w:val="24"/>
        </w:rPr>
        <w:t>PRIOPĆENJE ZA MEDIJE</w:t>
      </w:r>
    </w:p>
    <w:p>
      <w:pPr>
        <w:pStyle w:val="Tijeloteksta2"/>
        <w:spacing w:lineRule="auto" w:line="27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hr-HR"/>
        </w:rPr>
        <w:t>HAKOM JE USPJEŠNO UKLJUČIO U OPERATIVNI RAD PROGRAMSKI SUSTAV ZA PRIKUPLJANJE I ANALIZU PODATAKA ELEKTRONIČKIH KOMUNIKACIJA U REPUBLICI HRVATSKOJ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>Sustav pokazatelja-SPOK</w:t>
      </w:r>
    </w:p>
    <w:p>
      <w:pPr>
        <w:pStyle w:val="Normal"/>
        <w:spacing w:lineRule="auto" w:line="276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Vezano na prikupljanje i analizu podataka , Hrvatska agencija za poštu i elektroničke komunikacije – HAKOM – daje obavijest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lang w:val="hr-HR"/>
        </w:rPr>
      </w:pPr>
      <w:r>
        <w:rPr>
          <w:lang w:val="hr-HR"/>
        </w:rPr>
        <w:tab/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ZAGREB, 7. srpnja 2010. </w:t>
      </w:r>
      <w:r>
        <w:rPr>
          <w:lang w:val="hr-HR"/>
        </w:rPr>
        <w:t>– Osnova rada nacionalnog regulatora elektroničkih komunikacija svake zemlje, pa tako i Hrvatske agencije za poštu i elektroničke komunikacije – HAKOM, u značajnoj se mjeri bazira na obradi velikog skupa podataka i pokazatelja. Na temelju prikupljenih podataka slijede analize, odluke i buduće projekcije tržišta. HAKOM je tijekom 2008. godine pristupio uvođenju programskog rješenje u obliku "Sustava pokazatelja" koji ukida dosadašnje mehanizme provjere izlaznih rezultata (koji su bili bazirani na ljudskim resursima) i mnogostruko ubrzava postupak izrade svih završnih izvještaja, analiza i javnih objava. Posebno valja naglasiti da će Sustav pokazatelja omogućiti kvalitetnu višedimenzionalnu analizu tržišta elektroničkih komunikacija, tzv. CUBE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Samo uvođenje Sustava pokazatelja u potpunu funkcionalnost provelo se u četiri faze: razvoj i instalacija sustava, unošenje povijesnih podataka, otvaranje komunikacije s operatorima i konačno provođenja analiza korištenjem OLAP funkcionalnosti, s napomenom da četvrta faza tzv. OLAP funkcionalnost će biti naknadno uveden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Važno je za naglasiti da je cjelokupni sustav u potpunosti realiziran hrvatskim znanjem i iskustvo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CharChar16">
    <w:name w:val=" Char Char16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Char15">
    <w:name w:val=" Char Char15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CharChar14">
    <w:name w:val=" Char Char14"/>
    <w:basedOn w:val="Zadanifontodlomka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CharChar13">
    <w:name w:val=" Char Char13"/>
    <w:basedOn w:val="Zadanifontodlomka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CharChar12">
    <w:name w:val=" Char Char12"/>
    <w:basedOn w:val="Zadanifontodlomka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CharChar11">
    <w:name w:val=" Char Char11"/>
    <w:basedOn w:val="Zadanifontodlomka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CharChar10">
    <w:name w:val=" Char Char10"/>
    <w:basedOn w:val="Zadanifontodlomka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CharChar9">
    <w:name w:val=" Char Char9"/>
    <w:basedOn w:val="Zadanifontodlomka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CharChar8">
    <w:name w:val=" Char Char8"/>
    <w:basedOn w:val="Zadanifontodlomka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CharChar7">
    <w:name w:val=" Char Char7"/>
    <w:basedOn w:val="Zadanifontodlomka"/>
    <w:qFormat/>
    <w:rPr>
      <w:rFonts w:eastAsia="Times New Roman"/>
      <w:sz w:val="20"/>
      <w:lang w:val="en-US" w:bidi="en-US"/>
    </w:rPr>
  </w:style>
  <w:style w:type="character" w:styleId="CharChar6">
    <w:name w:val=" Char Char6"/>
    <w:basedOn w:val="Zadanifontodlomka"/>
    <w:qFormat/>
    <w:rPr>
      <w:rFonts w:eastAsia="Times New Roman"/>
      <w:lang w:val="en-US" w:bidi="en-US"/>
    </w:rPr>
  </w:style>
  <w:style w:type="character" w:styleId="FooterEvenCharChar">
    <w:name w:val="Footer-Even Char Char"/>
    <w:basedOn w:val="Zadanifontodlomka"/>
    <w:qFormat/>
    <w:rPr>
      <w:rFonts w:eastAsia="Times New Roman"/>
      <w:lang w:val="en-US" w:bidi="en-US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CharChar5">
    <w:name w:val=" Char Char5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CharChar4">
    <w:name w:val=" Char Char4"/>
    <w:basedOn w:val="Zadanifontodlomka"/>
    <w:qFormat/>
    <w:rPr>
      <w:rFonts w:eastAsia="Times New Roman"/>
      <w:lang w:val="en-US" w:bidi="en-US"/>
    </w:rPr>
  </w:style>
  <w:style w:type="character" w:styleId="CharChar3">
    <w:name w:val=" Char Char3"/>
    <w:basedOn w:val="Zadanifontodlom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CharChar2">
    <w:name w:val=" Char Char2"/>
    <w:basedOn w:val="Zadanifontodlomka"/>
    <w:qFormat/>
    <w:rPr>
      <w:rFonts w:eastAsia="Times New Roman"/>
      <w:b/>
      <w:bCs/>
      <w:sz w:val="28"/>
      <w:lang w:bidi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CharChar1">
    <w:name w:val=" Char Char1"/>
    <w:basedOn w:val="CharChar7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basedOn w:val="Zadanifontodlomka"/>
    <w:qFormat/>
    <w:rPr>
      <w:rFonts w:eastAsia="Times New Roman"/>
      <w:i/>
      <w:iCs/>
      <w:color w:val="000000"/>
      <w:lang w:val="en-US" w:bidi="en-US"/>
    </w:rPr>
  </w:style>
  <w:style w:type="character" w:styleId="IntenseQuoteChar">
    <w:name w:val="Intense Quote Char"/>
    <w:basedOn w:val="Zadanifontodlomka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SubtleEmphasis">
    <w:name w:val="Subtle Emphasis"/>
    <w:basedOn w:val="Zadanifontodlomka"/>
    <w:qFormat/>
    <w:rPr>
      <w:i/>
      <w:iCs/>
      <w:color w:val="808080"/>
    </w:rPr>
  </w:style>
  <w:style w:type="character" w:styleId="IntenseEmphasis">
    <w:name w:val="Intense Emphasis"/>
    <w:basedOn w:val="Zadanifontodlomka"/>
    <w:qFormat/>
    <w:rPr>
      <w:b/>
      <w:bCs/>
      <w:i/>
      <w:iCs/>
      <w:color w:val="4F81BD"/>
    </w:rPr>
  </w:style>
  <w:style w:type="character" w:styleId="SubtleReference">
    <w:name w:val="Subtle Reference"/>
    <w:basedOn w:val="Zadanifontodlomka"/>
    <w:qFormat/>
    <w:rPr>
      <w:smallCaps/>
      <w:color w:val="C0504D"/>
      <w:u w:val="single"/>
    </w:rPr>
  </w:style>
  <w:style w:type="character" w:styleId="IntenseReference">
    <w:name w:val="Intense Reference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Zadanifontodlomka"/>
    <w:qFormat/>
    <w:rPr>
      <w:b/>
      <w:bCs/>
      <w:smallCaps/>
      <w:spacing w:val="5"/>
    </w:rPr>
  </w:style>
  <w:style w:type="character" w:styleId="Listlink1">
    <w:name w:val="listlink1"/>
    <w:basedOn w:val="Zadanifontodlomka"/>
    <w:qFormat/>
    <w:rPr>
      <w:sz w:val="17"/>
      <w:szCs w:val="17"/>
    </w:rPr>
  </w:style>
  <w:style w:type="character" w:styleId="Tekst1">
    <w:name w:val="tekst1"/>
    <w:basedOn w:val="Zadanifontodlomka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360"/>
      <w:jc w:val="center"/>
    </w:pPr>
    <w:rPr>
      <w:b/>
      <w:bCs/>
      <w:sz w:val="28"/>
      <w:lang w:val="hr-HR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0:00Z</dcterms:created>
  <dc:creator/>
  <dc:description/>
  <cp:keywords/>
  <dc:language>en-US</dc:language>
  <cp:lastModifiedBy/>
  <dcterms:modified xsi:type="dcterms:W3CDTF">2010-07-09T06:09:00Z</dcterms:modified>
  <cp:revision>4</cp:revision>
  <dc:subject/>
  <dc:title>PRIOPĆENJE ZA MEDIJE</dc:title>
</cp:coreProperties>
</file>